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第三十</w:t>
      </w:r>
      <w:r>
        <w:rPr>
          <w:rFonts w:ascii="宋体" w:hAnsi="宋体" w:cs="宋体"/>
          <w:b/>
          <w:bCs/>
          <w:color w:val="000000"/>
          <w:kern w:val="0"/>
          <w:sz w:val="36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期师范类各专业六门</w:t>
      </w:r>
      <w:r>
        <w:rPr>
          <w:rFonts w:cs="宋体" w:ascii="宋体" w:hAnsi="宋体"/>
          <w:b/>
          <w:bCs/>
          <w:color w:val="000000"/>
          <w:kern w:val="0"/>
          <w:sz w:val="36"/>
          <w:szCs w:val="21"/>
        </w:rPr>
        <w:t>/</w:t>
      </w: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四门主干课程</w:t>
      </w:r>
      <w:r>
        <w:rPr>
          <w:rFonts w:cs="宋体" w:ascii="宋体" w:hAnsi="宋体"/>
          <w:b/>
          <w:bCs/>
          <w:color w:val="000000"/>
          <w:kern w:val="0"/>
          <w:sz w:val="36"/>
          <w:szCs w:val="21"/>
        </w:rPr>
        <w:b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8"/>
      </w:tblGrid>
      <w:tr>
        <w:trPr>
          <w:trHeight w:val="47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汉语言文学专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现代汉语基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语言学概论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外国文学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纪中国文学研究专题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现当代散文研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古代文学史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英语专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高级英语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英美文学选读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高级英语阅读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英汉互译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现代语言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英语教学法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思想政治教育专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形势与政策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马克思主义基本原理概论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当代经济问题研究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思想政治教育原理与方法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毛泽东思想和中国特色社会主义理论体系概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华人民共和国史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共事业管理专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德育论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管理心理学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比较教育学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育管理原理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育科学研究方法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教育简史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学与应用数学专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数学分析选讲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实变函数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数学建模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初等数论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高等代数选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数学课程与教学论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物理学专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学物理教法研究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实验物理导论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数据库管理与应用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热力学与统计物理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电动力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计算机网络与通讯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化学专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学化学实验研讨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级无机化学专题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化工基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结构化学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级有机化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物理化学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历史学专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传统文化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学历史教材教法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现代史专题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历史地理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政治制度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古代史专题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体育教育专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体育保健学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休育史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体育科学研究方法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运动生理学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运动训练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体育社会学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前教育专业（专升本）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前心理学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前保育学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幼儿园组织与管理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外幼儿教育史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幼儿教师职业道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前教育学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前教育专业（高起专）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前儿童科学教育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前儿童艺术教育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前儿童健康教育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前儿童语言教育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前保育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前教育学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理学专业（专升本）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育心理学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发展心理学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管理心理学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人格心理学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心理测量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心理统计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SS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小学教育专业（专升本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育社会学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小学德育理论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小学课程与教学论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小学教育管理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教育简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育科学研究方法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小学教育专业（高起专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现代汉语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育心理学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大学语文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德育论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课程与教学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小学教育管理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计算机科学与技术（专升本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数据库管理与应用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数据结构概论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计算机组成原理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计算机体系结构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操作系统导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计算机网络与通讯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科学专业（专升本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细胞生物学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发育生物学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进化生物学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生物教学论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人口与青春健康教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生物统计学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理科学专业（专升本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灾害地理学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地理教育学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城镇体系规划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遥感导论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人文地理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环境保护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美术学专业（专升本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大学摄影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素描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美术概论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外美术史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画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美术鉴赏与批评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图书馆学专业（专升本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图书馆编目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图书分类工作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知识信息检索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馆藏文献建设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图书馆导读工作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图书馆学导论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视觉传达设计专业（专升本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文艺美学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招贴设计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艺术设计概论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文学艺术产业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大学摄影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企业形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</w:t>
            </w:r>
          </w:p>
        </w:tc>
      </w:tr>
    </w:tbl>
    <w:p>
      <w:pPr>
        <w:pStyle w:val="Style15"/>
        <w:spacing w:lineRule="exact" w:line="280"/>
        <w:rPr>
          <w:rStyle w:val="StrongEmphasis"/>
          <w:sz w:val="27"/>
          <w:szCs w:val="27"/>
        </w:rPr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402"/>
        <w:gridCol w:w="3018"/>
      </w:tblGrid>
      <w:tr>
        <w:trPr>
          <w:trHeight w:val="425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8"/>
                <w:szCs w:val="28"/>
              </w:rPr>
              <w:t>道德与法治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马克思主义哲学原理</w:t>
            </w:r>
          </w:p>
        </w:tc>
        <w:tc>
          <w:tcPr>
            <w:tcW w:w="3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改革开放史</w:t>
            </w:r>
          </w:p>
        </w:tc>
      </w:tr>
      <w:tr>
        <w:trPr>
          <w:trHeight w:val="425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00" w:after="0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马克思主义基本原理概论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法学概论</w:t>
            </w:r>
          </w:p>
        </w:tc>
      </w:tr>
      <w:tr>
        <w:trPr>
          <w:trHeight w:val="425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小学科学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  <w:r>
              <w:rPr>
                <w:rStyle w:val="StrongEmphasis"/>
                <w:b w:val="false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生活中的科学</w:t>
            </w:r>
          </w:p>
        </w:tc>
        <w:tc>
          <w:tcPr>
            <w:tcW w:w="3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科学课程标准解读</w:t>
            </w:r>
          </w:p>
        </w:tc>
      </w:tr>
      <w:tr>
        <w:trPr>
          <w:trHeight w:val="425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00" w:after="0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b w:val="false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小学科学教学设计与实施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  <w:r>
              <w:rPr>
                <w:rStyle w:val="StrongEmphasis"/>
                <w:b w:val="false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小学科学片断教学</w:t>
            </w:r>
          </w:p>
        </w:tc>
      </w:tr>
    </w:tbl>
    <w:p>
      <w:pPr>
        <w:pStyle w:val="Style15"/>
        <w:spacing w:lineRule="exact" w:line="28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lineRule="exact" w:line="280" w:before="100" w:after="100"/>
        <w:rPr>
          <w:rStyle w:val="StrongEmphasis"/>
          <w:sz w:val="27"/>
          <w:szCs w:val="27"/>
        </w:rPr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1441">
    <w:name w:val="p1441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Verdana8">
    <w:name w:val="verdana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23:00Z</dcterms:created>
  <dc:creator>普通用户</dc:creator>
  <dc:description/>
  <dc:language>en-US</dc:language>
  <cp:lastModifiedBy>来自大唐的高僧</cp:lastModifiedBy>
  <cp:lastPrinted>2022-09-06T10:24:00Z</cp:lastPrinted>
  <dcterms:modified xsi:type="dcterms:W3CDTF">2024-07-11T02:19:20Z</dcterms:modified>
  <cp:revision>42</cp:revision>
  <dc:subject/>
  <dc:title>关于举办第四期师范类专业主干课程进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129208684C6BAB750E0FF1129A0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